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: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м педагогического совета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1 от  «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0» «августа 2024 год»</w:t>
            </w:r>
          </w:p>
        </w:tc>
        <w:tc>
          <w:tcPr>
            <w:tcW w:w="4678" w:type="dxa"/>
            <w:tcBorders/>
          </w:tcPr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ДОУ «ДС  № 23»</w:t>
            </w:r>
          </w:p>
          <w:p>
            <w:pPr>
              <w:pStyle w:val="Style2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Ю.В.Борщева                                                                                                                             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__ от “__”     ______2024 г.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1080" w:hanging="0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</w:t>
      </w:r>
      <w:r>
        <w:rPr>
          <w:rFonts w:cs="Times New Roman" w:ascii="Times New Roman" w:hAnsi="Times New Roman"/>
          <w:b/>
          <w:bCs/>
          <w:sz w:val="44"/>
          <w:szCs w:val="44"/>
        </w:rPr>
        <w:t>Годовой план работ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муниципального  дошкольного образовательного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учреждения   «Детский сад №23»</w:t>
      </w:r>
    </w:p>
    <w:p>
      <w:pPr>
        <w:pStyle w:val="Normal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на 2024  –  2025 учебный год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709" w:firstLine="178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709" w:firstLine="178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Алексеевское,  2024 год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Разде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деятельности МДОУ «ДС № 23» за 2023  -2024  учебный год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3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5163"/>
      </w:tblGrid>
      <w:tr>
        <w:trPr>
          <w:trHeight w:val="82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—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кумент, подтверждающий статус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униципально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бразовательно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чреждение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«Детский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ад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№ 23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spacing w:lineRule="atLeast" w:line="27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егистрационны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омер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ицензи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8751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ата предоставления лицензии  03.04.2017 г.</w:t>
            </w:r>
          </w:p>
        </w:tc>
      </w:tr>
      <w:tr>
        <w:trPr>
          <w:trHeight w:val="110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Адрес,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елефон,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электронный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адрес, сайт в сети Интернет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Адрес: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356414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тавропольский край,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Благодарненский  райо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, село Алексеевское, улица Советская, 45</w:t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Контактный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елефон: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8(86549)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-50-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>47</w:t>
            </w:r>
          </w:p>
          <w:p>
            <w:pPr>
              <w:pStyle w:val="Normal"/>
              <w:suppressAutoHyphens w:val="false"/>
              <w:autoSpaceDE w:val="false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Адрес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айта: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lyhik.23caduk.ru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Эл.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адрес: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8"/>
                <w:szCs w:val="28"/>
                <w:u w:val="single" w:color="0000FF"/>
                <w:lang w:val="en-US" w:eastAsia="en-US" w:bidi="ar-SA"/>
              </w:rPr>
              <w:t>borheva@yandex.ru</w:t>
            </w:r>
          </w:p>
        </w:tc>
      </w:tr>
      <w:tr>
        <w:trPr>
          <w:trHeight w:val="55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нформация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руководителе,</w:t>
            </w:r>
          </w:p>
          <w:p>
            <w:pPr>
              <w:pStyle w:val="Normal"/>
              <w:suppressAutoHyphens w:val="false"/>
              <w:autoSpaceDE w:val="false"/>
              <w:spacing w:lineRule="exact" w:line="264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заместителях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6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ведующий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МДО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орщева Юлия Витальевна</w:t>
            </w:r>
          </w:p>
        </w:tc>
      </w:tr>
      <w:tr>
        <w:trPr>
          <w:trHeight w:val="880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еализуем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программы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ФОП ДОО  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 дошкольное образовательное учреждение  «Детский сад  № 23» (далее МДОУ «ДС№ 23») - воспитательно-образовательный комплекс, в котором созданы благоприятные условия для умственного, нравственного, духовного и физического развития личности ребенка. 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етский сад представляет собой   стоящее    типовое    двухэтажное  здание. Территория  его благоустроена      и    озеленена:            для 3-х групп имеются прогулочные площадки, есть  спортивная площадка. Управление дошкольным образовательным учреждением осуществляется в соответствии с законодательством Российской Федерации и строится на принципах единоначалия и самоуправления.  В МДОУ  стабильно и успешно работают органы общественного управления: - общее родительское собрание, педагогический совет ДОУ, общее собрание коллектива, Управляющий совет ДОУ.  Организация деятельности ДОУ осуществляется в соответствии с его нормативно-правовым статусом на основании Устава МДОУ. Учреждение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актами органов местного самоуправления, приказами и распоряжениями учредителя, коллективным договором, договором, заключаемым между учреждением и родителями, локальными актами МДОУ. Своевременно вносятся поправки во все нормативные документы учреждения.  Программа развития учреждения, направлена на улучшение качества воспитательно-образовательного процесса. Управленческие функции членов администрации зафиксированы в должностных инструкциях, где отражены их права, обязанности и ответственность. Федеральная   программа  МДОУ«ДС № 23» обеспечивает разностороннее развитие детей в возрасте от 1,5 лет до 7 лет с учетом их возрастных и индивидуальных особенностей по основным направлениям развития: — физическому, социально-коммуникативному, познавательному, речевому и художественно-эстетическому. Программа обеспечивает достижение воспитанниками готовности к школьному обучению.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Обеспечение безопасност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 целью обеспечения безопасного пребывания воспитанников и сотрудников в ДОУ оборудована тревожная кнопка, автоматическая пожарная сигнализация, заключены договоры на обслуживание всех вышеперечисленных систем. Разработаны и утверждены паспорта безопасности. Имеется система видеонаблюдения.</w:t>
      </w:r>
      <w:r>
        <w:rPr>
          <w:rFonts w:cs="Times New Roman" w:ascii="Times New Roman" w:hAnsi="Times New Roman"/>
          <w:sz w:val="28"/>
          <w:szCs w:val="28"/>
        </w:rPr>
        <w:t xml:space="preserve">  С детьми и персоналом 1 раз в квартал отрабатываются навыки эвакуации при пожаре и ЧС. В ДОУ соблюдаются правила по охране труда, пожарной безопасности, техники безопасности при эксплуатации оборудования. Обеспечивается безопасность жизнедеятельности воспитанников и сотрудников, социальные гарантии участников образовательного процесса. Имеется необходимая нормативная база, регламентирующая эту деятельность: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антитеррористической защищенно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технике безопасности и пожарной безопасно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и по охране труда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Инструкции по охране жизни и здоровья детей в Учреждении   и на детских площадках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 по обеспечению комплексной безопасности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о профилактике травматизма в ДОУ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 противопожарных мероприятий. Случаев травматизма сотрудников ДОУ не зарегистрировано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: в ДОУ строго соблюдается охрана труда и техника безопасности. Работа осуществляется в соответствии с нормативной базой. 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Состав воспитанников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У в 2023 - 2024</w:t>
      </w:r>
      <w:r>
        <w:rPr/>
        <w:t xml:space="preserve"> учебном году функционировали: 3 группы общеразвивающей направленности, 1-группа с 10-ти часовым пребыванием детей и 2 группы с 9-ти часовым в режиме пять дней в неделю с 7:30 до 17:30.</w:t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309"/>
        <w:gridCol w:w="2612"/>
        <w:gridCol w:w="2126"/>
      </w:tblGrid>
      <w:tr>
        <w:trPr>
          <w:trHeight w:val="720" w:hRule="atLeast"/>
        </w:trPr>
        <w:tc>
          <w:tcPr>
            <w:tcW w:w="2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Возрастная группа</w:t>
            </w:r>
          </w:p>
        </w:tc>
        <w:tc>
          <w:tcPr>
            <w:tcW w:w="70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Количество воспитанников</w:t>
            </w:r>
          </w:p>
        </w:tc>
      </w:tr>
      <w:tr>
        <w:trPr>
          <w:trHeight w:val="247" w:hRule="atLeast"/>
        </w:trPr>
        <w:tc>
          <w:tcPr>
            <w:tcW w:w="2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2 г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3 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4 г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раннего возраста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6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6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ладшая группа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4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4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9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- старшая группа</w:t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2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7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2309" w:type="dxa"/>
            <w:tcBorders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2</w:t>
            </w:r>
          </w:p>
        </w:tc>
        <w:tc>
          <w:tcPr>
            <w:tcW w:w="2612" w:type="dxa"/>
            <w:tcBorders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2</w:t>
            </w:r>
          </w:p>
        </w:tc>
        <w:tc>
          <w:tcPr>
            <w:tcW w:w="2126" w:type="dxa"/>
            <w:tcBorders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2</w:t>
            </w:r>
          </w:p>
        </w:tc>
      </w:tr>
      <w:tr>
        <w:trPr/>
        <w:tc>
          <w:tcPr>
            <w:tcW w:w="21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en-US"/>
              </w:rPr>
            </w:r>
          </w:p>
        </w:tc>
        <w:tc>
          <w:tcPr>
            <w:tcW w:w="2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ый паспорт семей</w:t>
      </w:r>
    </w:p>
    <w:tbl>
      <w:tblPr>
        <w:tblW w:w="934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89"/>
        <w:gridCol w:w="2268"/>
        <w:gridCol w:w="2126"/>
        <w:gridCol w:w="162"/>
      </w:tblGrid>
      <w:tr>
        <w:trPr>
          <w:trHeight w:val="322" w:hRule="atLeast"/>
        </w:trPr>
        <w:tc>
          <w:tcPr>
            <w:tcW w:w="2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ритерии</w:t>
            </w:r>
          </w:p>
        </w:tc>
        <w:tc>
          <w:tcPr>
            <w:tcW w:w="63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ные группы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а раннего возраст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ладшая  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яя - старшая группа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о составу семь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Многодетные семьи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2. Семьи, имеющие детей - инвалидов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3. Семьи, имеющие опекаемых детей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4 Социальный статус ( полные , неполные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. 15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лн.1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- 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лн.- 5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. -1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олн.-11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ый ценз родителей (высшее, ср-спец. и пр.)</w:t>
            </w:r>
          </w:p>
        </w:tc>
        <w:tc>
          <w:tcPr>
            <w:tcW w:w="1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- 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-спец. - 9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-1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- 3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-спец. - 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- 10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шее -7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-спец. - 6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е -14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ыпускникам 2023 – 2024 учебного года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ыпускников – 16  детей, из них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ысокий уровень усвоения программы  - 35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редний уровень – 65%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слабо усвоили программу дошкольного образования  - 0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Образовательный ценз педагог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3158"/>
        <w:gridCol w:w="3056"/>
      </w:tblGrid>
      <w:tr>
        <w:trPr>
          <w:trHeight w:val="1057" w:hRule="atLeast"/>
        </w:trPr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Высш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квалификационн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атегория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Первая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валификационн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категория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Без квалификационно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 xml:space="preserve">категории </w:t>
            </w:r>
          </w:p>
        </w:tc>
      </w:tr>
      <w:tr>
        <w:trPr/>
        <w:tc>
          <w:tcPr>
            <w:tcW w:w="3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 xml:space="preserve"> человека 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6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 w:bidi="ar-SA"/>
              </w:rPr>
              <w:t>%</w:t>
            </w:r>
          </w:p>
        </w:tc>
        <w:tc>
          <w:tcPr>
            <w:tcW w:w="3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 человека - 17%</w:t>
            </w:r>
          </w:p>
        </w:tc>
        <w:tc>
          <w:tcPr>
            <w:tcW w:w="3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567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1человек  -17%</w:t>
            </w:r>
          </w:p>
        </w:tc>
      </w:tr>
    </w:tbl>
    <w:p>
      <w:pPr>
        <w:pStyle w:val="Normal"/>
        <w:widowControl/>
        <w:suppressAutoHyphens w:val="false"/>
        <w:ind w:left="567" w:hanging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9"/>
        <w:gridCol w:w="4816"/>
      </w:tblGrid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Среднее профессиональное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Высшее</w:t>
            </w:r>
          </w:p>
        </w:tc>
      </w:tr>
      <w:tr>
        <w:trPr/>
        <w:tc>
          <w:tcPr>
            <w:tcW w:w="4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 человека - 36%</w:t>
            </w:r>
          </w:p>
        </w:tc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ind w:left="567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  человека - 64%</w:t>
            </w:r>
          </w:p>
        </w:tc>
      </w:tr>
    </w:tbl>
    <w:p>
      <w:pPr>
        <w:pStyle w:val="Normal"/>
        <w:widowControl/>
        <w:suppressAutoHyphens w:val="false"/>
        <w:ind w:left="567" w:hanging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ind w:left="567" w:hanging="567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Стаж педагогической деятельности</w:t>
      </w:r>
    </w:p>
    <w:tbl>
      <w:tblPr>
        <w:tblW w:w="93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417"/>
        <w:gridCol w:w="1843"/>
        <w:gridCol w:w="1843"/>
        <w:gridCol w:w="2126"/>
      </w:tblGrid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1 до 5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5 до 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10 до 15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от 15 до 2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более 20 лет</w:t>
            </w:r>
          </w:p>
        </w:tc>
      </w:tr>
      <w:tr>
        <w:trPr/>
        <w:tc>
          <w:tcPr>
            <w:tcW w:w="2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Одним из индикаторов  качественной учебно – воспитательной деятельности  является стабильный, творческий     коллектив профессионал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,  </w:t>
      </w:r>
      <w:r>
        <w:rPr>
          <w:rFonts w:eastAsia="Times New Roman" w:cs="Times New Roman" w:ascii="Times New Roman" w:hAnsi="Times New Roman"/>
          <w:bCs/>
          <w:sz w:val="28"/>
          <w:szCs w:val="28"/>
          <w:lang w:bidi="ar-SA"/>
        </w:rPr>
        <w:t>состоящих из шести  педагогических работников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 педагога награждены грамотами Министерства образования  и науки Российской Федерации и Министерства Просвещения Российской Федераци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    педагог награжден грамотой Губернатор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2 педагога  награждены грамотами Министерства образования и молодежной политики Ставропольского кра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1 педагог имеет  значок  Министерства Просвещения Российской Федерации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en-US" w:bidi="ar-SA"/>
        </w:rPr>
        <w:t>Педагогический коллектив   работает над повыш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en-US" w:bidi="ar-SA"/>
        </w:rPr>
        <w:t xml:space="preserve">  результативности образовательно-воспитательного процесс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>профессионального мастерства, используя различные формы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>самообразование (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все педагоги имеют индивидуальную программу самообразования)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 xml:space="preserve"> курсы повышения квалификации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en-US"/>
        </w:rPr>
        <w:t>публикации своих методических разработок на образовательных сайтах сети Интернет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1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принимают участие в профессиональных конкурсах всероссийского,  регионального и муниципального уровней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505" w:hRule="atLeast"/>
        </w:trPr>
        <w:tc>
          <w:tcPr>
            <w:tcW w:w="9322" w:type="dxa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обучения и воспита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ющая предметно – пространственная среда оборудована с учетом возрастных  особенностей  детей,  соответствует  принципам построения, согласно реализуемой программе, а именно: -обеспечение безопасности и комфорта; -предоставление ребенку выбора деятельности; -формирование познавательной и творческой активност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сыщенность среды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х соответствует возрастным возможностям детей 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держанию программы. Трансформируемость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остранств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чти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зрастно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полагает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зможность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зменени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метно - пространственной среды в зависимости от образовательной ситуации, в том числе от меняющихся интересов и возможностей детей. Игры,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обия,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ебель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аждо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зрастно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е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лифункциональн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годн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3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ьзования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ны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дах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тской деятельности. Для того чтобы дет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гл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йти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ебе дело по душе,</w:t>
            </w:r>
            <w:r>
              <w:rPr>
                <w:rFonts w:eastAsia="Times New Roman" w:cs="Times New Roman" w:ascii="Times New Roman" w:hAnsi="Times New Roman"/>
                <w:spacing w:val="1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х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ыделены различные центры, они н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меют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стких границ,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что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зволяет</w:t>
            </w:r>
            <w:r>
              <w:rPr>
                <w:rFonts w:eastAsia="Times New Roman" w:cs="Times New Roman" w:ascii="Times New Roman" w:hAnsi="Times New Roman"/>
                <w:spacing w:val="2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блюдать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нцип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лифункциональности,</w:t>
            </w:r>
            <w:r>
              <w:rPr>
                <w:rFonts w:eastAsia="Times New Roman" w:cs="Times New Roman" w:ascii="Times New Roman" w:hAnsi="Times New Roman"/>
                <w:spacing w:val="2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гда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дин</w:t>
            </w:r>
            <w:r>
              <w:rPr>
                <w:rFonts w:eastAsia="Times New Roman" w:cs="Times New Roman" w:ascii="Times New Roman" w:hAnsi="Times New Roman"/>
                <w:spacing w:val="3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 тот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2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ой</w:t>
            </w:r>
            <w:r>
              <w:rPr>
                <w:rFonts w:eastAsia="Times New Roman" w:cs="Times New Roman" w:ascii="Times New Roman" w:hAnsi="Times New Roman"/>
                <w:spacing w:val="3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голок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ланию</w:t>
            </w:r>
            <w:r>
              <w:rPr>
                <w:rFonts w:eastAsia="Times New Roman" w:cs="Times New Roman" w:ascii="Times New Roman" w:hAnsi="Times New Roman"/>
                <w:spacing w:val="3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2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жно преобразовать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другой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дном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 то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же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центре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огласно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нципу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теграции,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жно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личными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идами деятельности).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ьзование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дулей</w:t>
            </w:r>
            <w:r>
              <w:rPr>
                <w:rFonts w:eastAsia="Times New Roman" w:cs="Times New Roman" w:ascii="Times New Roman" w:hAnsi="Times New Roman"/>
                <w:spacing w:val="3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ряду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нструкторами,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озаиками,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изкультурным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орудованием</w:t>
            </w:r>
            <w:r>
              <w:rPr>
                <w:rFonts w:eastAsia="Times New Roman" w:cs="Times New Roman" w:ascii="Times New Roman" w:hAnsi="Times New Roman"/>
                <w:spacing w:val="3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(обручами,</w:t>
            </w:r>
            <w:r>
              <w:rPr>
                <w:rFonts w:eastAsia="Times New Roman" w:cs="Times New Roman" w:ascii="Times New Roman" w:hAnsi="Times New Roman"/>
                <w:spacing w:val="3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мячами, скакалками),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едметами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ами,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которые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сут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 себе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пределенной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мысловой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нформации,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особствует</w:t>
            </w:r>
            <w:r>
              <w:rPr>
                <w:rFonts w:eastAsia="Times New Roman" w:cs="Times New Roman" w:ascii="Times New Roman" w:hAnsi="Times New Roman"/>
                <w:spacing w:val="8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развитию воображения и знаково-символической функции мышления дошкольников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гровой материал периодически меняется, появляются новые предметы, стимулирующие игровую, двигательную, познавательную 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следовательскую деятельность детей. Принцип доступности. 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х младшего дошкольного возраста активно задействована комфортная для дошкольников зона «на уровне глаз». 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той зоне соразмерно росту ребенка расположены игрушки,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особия,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атрибуты,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портинвентарь.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ями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делено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большое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нимание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формлению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этой</w:t>
            </w:r>
            <w:r>
              <w:rPr>
                <w:rFonts w:eastAsia="Times New Roman" w:cs="Times New Roman" w:ascii="Times New Roman" w:hAnsi="Times New Roman"/>
                <w:spacing w:val="80"/>
                <w:w w:val="15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оны, е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ривлекательности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общем</w:t>
            </w:r>
            <w:r>
              <w:rPr>
                <w:rFonts w:eastAsia="Times New Roman" w:cs="Times New Roman" w:ascii="Times New Roman" w:hAnsi="Times New Roman"/>
                <w:spacing w:val="5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фоне</w:t>
            </w:r>
            <w:r>
              <w:rPr>
                <w:rFonts w:eastAsia="Times New Roman" w:cs="Times New Roman" w:ascii="Times New Roman" w:hAnsi="Times New Roman"/>
                <w:spacing w:val="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ы.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руппах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воспитатели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спользуют</w:t>
            </w:r>
            <w:r>
              <w:rPr>
                <w:rFonts w:eastAsia="Times New Roman" w:cs="Times New Roman" w:ascii="Times New Roman" w:hAnsi="Times New Roman"/>
                <w:spacing w:val="6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олько</w:t>
            </w:r>
            <w:r>
              <w:rPr>
                <w:rFonts w:eastAsia="Times New Roman" w:cs="Times New Roman" w:ascii="Times New Roman" w:hAnsi="Times New Roman"/>
                <w:spacing w:val="6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зону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«на</w:t>
            </w:r>
            <w:r>
              <w:rPr>
                <w:rFonts w:eastAsia="Times New Roman" w:cs="Times New Roman" w:ascii="Times New Roman" w:hAnsi="Times New Roman"/>
                <w:spacing w:val="6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уровне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лаз»,</w:t>
            </w:r>
            <w:r>
              <w:rPr>
                <w:rFonts w:eastAsia="Times New Roman" w:cs="Times New Roman" w:ascii="Times New Roman" w:hAnsi="Times New Roman"/>
                <w:spacing w:val="5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стены, и пространство прихожих.</w:t>
            </w:r>
          </w:p>
          <w:p>
            <w:pPr>
              <w:pStyle w:val="Style2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фортность и безопасность обстановки во всех возрастных группах чаще всего достигаются через сходство интерьера групповой комнаты с домашней обстановкой. С целью приближения обстановки дошкольного учреждения к домашней активно используются ковровые покрытия. Вся мебель в группе изготовлена из безопасных сертифицированных материалов, дизайн мебели предусматривает отсутствие острых углов, мебель закреплена. Все игрушки и игровой материал размещены таким образом, чтобы дети могли свободно ими играть и убирать на место. Для этого имеются стеллажи, шкафы, выдвижные ящики. Игровой материал и игрушки соответствуют возрасту детей и требованиям санитарных прави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имеются:  – методический кабинет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дицинский блок; 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узыкально - физкультурный зал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рупповые ячейки с учетом возрастных особенностей детей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овые участки. </w:t>
            </w:r>
          </w:p>
          <w:p>
            <w:pPr>
              <w:pStyle w:val="Style24"/>
              <w:jc w:val="both"/>
              <w:rPr>
                <w:color w:val="333333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-образовательный процесс имеет информационно-техническое обеспечение: в детском саду есть 4 компьютера,  (1 имеет выход в интернет) 3 принтера,  3 мультимедиа проектора,  2 телевизора музыкальный центр -1,  аудиоколонка – 2 , 3 ноутбука.  В каждой группе имеется современная педагогическая литература и электронная база данных методических материалов, презентаций, иллюстративного материала.</w:t>
            </w:r>
            <w:r>
              <w:rPr/>
              <w:t> 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Организация питания в ДО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 целью обеспечения полноценного сбалансированного питания детей в ДОУ питание осуществляется по примерному 10-дневному рациону питания (меню) для детей в возрасте от 1,5 до 3 лет и от 3 до 7 лет. Контроль за качеством питания разнообразием, витаминизацией блюд, закладкой продуктов питания, кулинарной обработкой, выходом блюд, вкусовыми  качествами  пищи,  санитарным  состоянием  пищеблока, правильностью хранения, соблюдения  сроков реализации продуктов осуществляет руководитель учреждения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меню воспитанников детского сада включено 3 приема пищи: завтрак,  обед, полдник. Особое внимание при организации питания  детей  уделяется  вопросам  санитарно-эпидемиологического благополучия. Оно обеспечивается работой всех сотрудников учреждения. Важной задачей является формирование у детей рационального пищевого поведения, привитие им навыков здорового питания, воспитание культурно-гигиенических навыков и навыков самообслуживания во время приёма пищи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Забота о здоровье</w:t>
      </w:r>
      <w:r>
        <w:rPr>
          <w:rFonts w:cs="Times New Roman" w:ascii="Times New Roman" w:hAnsi="Times New Roman"/>
          <w:b/>
          <w:sz w:val="28"/>
          <w:szCs w:val="28"/>
        </w:rPr>
        <w:t> воспитан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дневно в детском саду проводятся:  утренняя гимнастика,  прогулки,  физкультминутки  и  пальчиковые  игры  в  процессе образовательной деятельности. Еженедельно проводится образовательная деятельность по физической культуре в спортивном зале и на свежем воздухе, что обеспечивает двигательную активность в течение дня. На ООД физической культурой дети занимаются в облегченной спортивной форме.   В структуру  занятий  физической  культурой  включаем  элементы корригирующей гимнастики, упражнения для профилактики осанки и коррекции плоскостопия, дыхательную гимнастику. Оздоровительная работа в детском саду проводится постоянно и систематически. Проводятся следующие виды закаливания детского организма:  воздушные ванны,  проветривание групп,   прогулки на свежем воздухе,   хождение босиком по тактильным дорожкам. В течение года проведены физкультурные досуги, спортивные праздники.  В ДОУ имеются бактерицидные лампы. Лечебно-профилактическая работа в ДОУ осуществляется через различные мероприятия:   соблюдение режима дня;  сбалансированное питание; соблюдение санитарно-гигиенических норм;  соблюдение  режима  проветривания,  влажной  уборки,  кварцевания;   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итьевого режима;  своевременное направление детей к узким специалистам; профилактика инфекционных заболеваний (прививки);  выявление детей с острыми проявлениями заболеваний;  проведение противоэпидемических мероприятий во время карантина;  проведение санитарно-просветительной работы с персоналом ДОУ      и родителями;  ведение специальной документации, составление ежемесячных,     квартальных и годовых отчетов.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color w:val="483D3C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ппы здоровья</w:t>
      </w:r>
    </w:p>
    <w:p>
      <w:pPr>
        <w:pStyle w:val="Style24"/>
        <w:jc w:val="both"/>
        <w:rPr/>
      </w:pPr>
      <w:r>
        <w:rPr/>
        <w:t> 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4"/>
        <w:gridCol w:w="1985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уппы здоровь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3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2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2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рупп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леживая результаты по группам здоровья, можно увидеть, что в основном у детей выявлена первая группа развития. Позитивная динамика развития воспитанников достигается  благодаря использованию здоровьесберегающих технолог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у всех детей, посещающих  ДОУ, наблюдается положительная динамика физического развития.  Созданная в детском саду система здоровьесбережения позволяет качественно решать задачи  развития физически развитой, социально-активной, творческой личности. Данные выводы подтверждают показатели  физического развития детей за 3 предыдущих года. Ориентация на успех, высокая эмоциональная насыщенность занятий, постоянная опора на интерес, воспитание чувства ответственности за порученное дело - все это дает положительный эффект в нашей работе: у большинства детей наметилась тенденция сознательного отношения к своему здоровью и использованию доступных средств для его укрепления, стремления к расширению двигательного опыта. Дети показывают высокий уровень развития физических качест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ивность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834"/>
        <w:gridCol w:w="1306"/>
        <w:gridCol w:w="1383"/>
        <w:gridCol w:w="834"/>
        <w:gridCol w:w="1306"/>
        <w:gridCol w:w="1383"/>
      </w:tblGrid>
      <w:tr>
        <w:trPr/>
        <w:tc>
          <w:tcPr>
            <w:tcW w:w="2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    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Показатели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           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022 – 2023 уч. год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             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2023 – 2024 уч. год</w:t>
            </w:r>
          </w:p>
        </w:tc>
      </w:tr>
      <w:tr>
        <w:trPr/>
        <w:tc>
          <w:tcPr>
            <w:tcW w:w="2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сег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ан.возр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ош.возр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всег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ран.возр.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дош.возр.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Среднесписочный состав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4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2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Число пропусков дней на 1 ребен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3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8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4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,2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Количество случаев заболевания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8"/>
              </w:rPr>
              <w:t>Количество случаев заболевания на 1 ребенка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5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0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4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8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.3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iCs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ыводы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о дней, пропущенных по болезни одним ребенком в год, в дошкольном учреждении   по сравнению с прошлым годом  с  1,7 дня по 1,5 дня</w:t>
      </w:r>
      <w:r>
        <w:rPr>
          <w:rFonts w:cs="Times New Roman" w:ascii="Times New Roman" w:hAnsi="Times New Roman"/>
          <w:sz w:val="24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ильно организованная жизнь в ДОУ, система медицинского обследования, созданная развивающая среда, содействующая двигательной активности, оздоровлению и гигиеническому воспитанию детей,  применяемые оздоровительные и образовательные технологии помогают нам обеспечить нормальное психическое и физическое развитие детей и сохранить их здоровье.  В настоящее время идет постоянный  поиск новых методов оздоровления детей в условиях дошкольного учреждения. Основная задача – снижение числа острых и хронических заболеваний у детей 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Организация воспитательно-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существляется по ФОП ДО, разработанная творческой группой  ДОУ. Организация воспитательно-образовательного процесса осуществляется на основании режима дня, расписания занятий, которые не превышают норм предельно допустимых нагрузок, соответствуют требованиям СанПиН и организуются педагогами МДОУ на основании перспективного и календарно-тематического планирования, которое становится основой работы дошкольного образовательного учреждения и открывает широкие возможности для поддержания интересов детей, творчества воспитателя свободного использования имеющихся в его арсенале педагогических приемов и средств, учета национальных и региональных особенностей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разовательно-воспитательная деятельность планируется согласно системе непрерывной образовательной деятельности, утверждённой на педагогическом совете. Образовательная деятельность организуется с 1 сентября по 31 мая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группах организуется в соответствии с тематическими планами педагогов, а также с учебным планом и календарным учебным графиком. Количество и продолжительность образовательной деятельности, включая реализацию дополнительных образовательных программ, устанавливаются в соответствии с санитарно-гигиеническими нормами и требованиями, регламентируются учебным планом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/24 учебном году в ДОУ осуществлялась следующая организация педагогического процесса в соответствии с ФГОС ДО и ФОП ДО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ная 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 художественной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ая деятельность, осуществляемая в ходе режимных моментов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Самостоятельная деятельность детей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семьями воспитанников по реализации Федеральной  программы дошкольного образования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ДОУ используются современные технологии взаимодействия педагогов с детьми: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ие технологии - направлены на сохранение и укрепление здоровья воспитанников, организацию образовательного процесса без ущерба здоровью воспитанников: оздоровительные технологии на основе средств физической культуры, физкультурно-оздоровительная работ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и личностно-ориентированного взаимодействия - направлены на необходимость распознания индивидуальных особенностей каждого ребёнка, акцент делается на их потребности, склонности, способности, интересы, темп развития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диалогового обучения - предполагает организацию коммуникативной развивающей среды. Структура соответствует беседе и позволяет сочетать элементы учения и диалога, вплетение в диалог словесной игры, художественного образа, театрализаци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проблемного обучения - предполагает создание проблемных ситуаций (под руководством педагога) и активную самостоятельную деятельность по их разрешению, в результате чего ребёнок получает знания. Структурные компоненты технологии: постановка проблемной ситуации, варианты решения, выбор варианта, разрешение проблем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развивающего обучения - развитие детей осуществляется в процессе восприятия ребёнком информации посредством различных сенсорных каналов: ориентировка в предметном окружении, обследование и изучение объектов деятельности, систематизация представлений о свойствах и качествах предметов и т.п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проектного обучения - составление проектов, направленных на открытие детьми новых знаний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онно-коммуникативные технологии - направлены на формирование у воспитанников элементарных умений и навыков работы с информацией, ориентации в информационных потоках, расширение кругозора. Информационные технологии используются в непосредственно образовательной деятельности, на праздниках, досугах, собрана медиатека собственных образовательных ресурсов ДОУ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продуктивного чтения (слушания). Данная технология способствует повышению эффективности образовательного процесса и достижению тех результатов, о которых говорится в новых стандартах, обеспечивает с помощью конкретных приемов чтения полноценное восприятие и понимание текста ребенком, формирует активную читательскую позицию по отношению к тексту и его автору, позволяет реализовать деятельностный подход в воспитани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учебный год методический фонд незначительно пополнился методической литературой, немного обновляется библиотека периодических изданий педагогической, и управленческой направленности. Кроме того, в целях эффективного библиотечно - информационного обеспечения используются электронные ресурсы. С целью взаимодействия между участниками образовательного процесса (педагоги, родители, дети), обеспечения открытости и  доступности  информации  о деятельности дошкольного образовательного учреждения, функционирует сайт МДОУ и страницы госпаблики в соцсетях на которых размещена информация, определённая законодательством. С целью осуществления взаимодействия МДОУ с органами, осуществляющими управление в сфере образования, с другими учреждениями и организациями, подключен интернет, активно используется электронная почта, мессенджер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</w:rPr>
        <w:t>В МДОУ «Детский сад № 23» функционируют дополнительные образовательные услуг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образовательные услуги в текущем учебном году реализованы в соответствии с учебным планом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способствуют реализации программы с превышением федеральных государственных образовательных стандартов, обеспечивают работу с одаренными детьми, с учетом интересов детей и запросов родителей.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4"/>
        <w:gridCol w:w="3793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педагога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звание кружка</w:t>
            </w:r>
          </w:p>
        </w:tc>
        <w:tc>
          <w:tcPr>
            <w:tcW w:w="3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деятельности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Голубова Е.А.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Занимательная математика»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элементарных математических представлений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нцевальное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Бердникова В.В.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Речевичок»</w:t>
            </w:r>
          </w:p>
        </w:tc>
        <w:tc>
          <w:tcPr>
            <w:tcW w:w="3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связной речи у ребёнк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тоги работы с родителями</w:t>
      </w:r>
    </w:p>
    <w:p>
      <w:pPr>
        <w:pStyle w:val="Style24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гласно ФГО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и ФОП ДО, сотрудничество ДОУ 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ьями воспитанников выступает одним из основных принципов дошкольного образования, 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ой поддержки семьи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х развит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укреплени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о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ндарт и федеральная программа дошкольного образования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нализируя результаты работы ДОУ с семьями воспитанников, можно отметить, что родители принимали активное участие в запланированных коллективных праздниках, выставках, конкурсах, экскурсиях, участвовали в создании и оформлении предметно-развивающей среды. Однако не все родители дошкольников посещали родительские собрания. Данная проблема возникает из-за ограниченного количества времени у родителей (законных представителей). Современная действительность сегодня такова, что большинство родителей в силу своей занятости, все меньше находят времени для полноценного общение с педагогами детского сада, активном участии в совместных мероприятиях. Поэтому возникла необходимость освоения новых форм сотрудничества с родителями воспитанников, основанных на использовании ИКТ-технологий в силу того, что они значительно расширяют возможности эффективного общения с родителями и оказания им помощи в вопросах развития и воспитания детей.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спользовалис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истанционны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формы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тодическог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провожден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теле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авовым,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экономическим, медицинским, психолого-педагогическим вопросам воспитания дошкольников в режиме online: Watsapp. Созданы группы детского сада 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социальных сетях «ВКонтакте», «Телеграмм», «Одноклассники»  способствующие обеспечению открытости деятельности детского сада. Использование дистанционных форм взаимодействия специалистов дошкольного учреждения и семьи внесло положительную составляющую в формировании у</w:t>
      </w: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телей положительной мотивации к воспитательно-образовательной работе с детьми, к дошкольной образовательной организации; повышению качества воспитательно-образовательного процесса в дошкольном учреждении; повышению престижа дошкольного образования в целом; успешной реализации целей и задач ФГОС ДО и ФОП ДО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ечение учеб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одители являлись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ктивным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стями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 участник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рган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едагоги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мероприятий и детских праздников, выступали с различными инициативами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бота</w:t>
      </w:r>
      <w:r>
        <w:rPr>
          <w:rFonts w:cs="Times New Roman" w:ascii="Times New Roman" w:hAnsi="Times New Roman"/>
          <w:sz w:val="28"/>
          <w:szCs w:val="28"/>
        </w:rPr>
        <w:t> ориентирована на достижение и поддержание высокого качества образовательно-воспитательного процесса, содействует развитию у педагогов навыков анализа, теоретических и экспериментальных исследований, повышению профессиональной компетенции. Главное в методической работе – оказание реальной, действенной помощи педагогам в развитии их мастерства, как сплава профессиональных знаний, навыков и умений, необходимых для современного педагога свойств и качеств личности. Развитие системы методической работы с педагогическими кадрами с целью повышения эффективности ее функционирования осуществляется в ДОУ через разные формы: - теоретические семинары; - семинары-практикумы; - консультации; - мастер-классы; - открытые просмотры образовательной деятельности; - педсоветы; - изучение, обобщение и распространение педагогического опыта. В ДОУ проведено 4 педагогических совета, 2 семинара, 4 консультации для педагогов, 2 проверки по темам педсоветов, 2  открытых просмотров образовательной деятельности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дагоги  повышают  свой  профессиональный  уровень  через самообразование,  семинары,  открытые  просмотры  образовательной деятельности, методические объединения, курсы повышения квалификации, через аттестацию.  Каждым педагогом ДОУ разработана своя рабочая программа. Реализуемые в ДОУ программы помогают наиболее полному личностному развитию детей, повышают их информативный уровень и способствуют применению полученных знаний, умений и навыков в их практической деятельности. Учреждение обеспечивает выполнение стандарта дошкольного уровня по всем образовательным областям развития ребенка: социально -  коммуникативному, познавательному, речевом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му, художественно-эстетическому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9. Социальная активность и социальное партнёрство ДОУ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основании закона РФ «Об образовании» традиционно МДОУ «ДС №23» работает с МОУ «СОШ №11»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двумя учреждениями составлен план преемственности, который выполнен в 2023 – 2024  учебном году. Использовались как традиционные формы общения: экскурсии в школу, беседы, наблюдение педпроцесса, анкетирование, общение учителей с будущими первоклассниками и родителями.  Были проведены семинары: «Актуальные проблемы обучения и воспитания детей с нарушением зрения в условиях школы и детского сада»,  «Внедрение здовьесберегающих технологий – проблема преемственности ДОУ и начальной школы»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Дошкольное учреждение работало в тесном контакте с учреждениями МУК «ДК», сельской библиотекой, которые  также стали социальными партнерами в деле воспитания и развития дошкольников. В рамках сетевого взаимодействия созданы условия для развития личностного потенциала детей.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 w:bidi="ar-SA"/>
        </w:rPr>
        <w:t>10. Качество результатов реализации ФОП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Уровень индивидуального развития ребенка, освоения ФОП ДОУ устанавливается по результатам педагогической диагностики индивидуального развития детей в виде наблюдений, итоговых занятий, бесед, опросов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Оценить динамику достижений воспитанников, эффективность и сбалансированность форм и методов работы, способствующих позитивным изменениям в личности ребенка, позволяет мониторинг достижения детьми планируемых итоговых результатов освоения федеральной  программы, реализуемой в ДОУ, проведенный во всех возрастных группах. По результатам показателей освоения ФОП ДОУ по состоянию на май 2024 года необходимо отметить грамотно выстроенную педагогическую деятельность в каждой возрастной группе. Педагоги вносили корректировку, изменения в индивидуальные маршруты каждого ребенка с целью своевременного оказания помощи при наличии затруднений освоения ФОП ДОУ.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Мониторинг результатов освоения ООП ДО за 2023 - 2024 учебного года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300" w:type="dxa"/>
        <w:jc w:val="left"/>
        <w:tblInd w:w="-50" w:type="dxa"/>
        <w:tblLayout w:type="fixed"/>
        <w:tblCellMar>
          <w:top w:w="15" w:type="dxa"/>
          <w:left w:w="40" w:type="dxa"/>
          <w:bottom w:w="0" w:type="dxa"/>
          <w:right w:w="40" w:type="dxa"/>
        </w:tblCellMar>
      </w:tblPr>
      <w:tblGrid>
        <w:gridCol w:w="2000"/>
        <w:gridCol w:w="1280"/>
        <w:gridCol w:w="1280"/>
        <w:gridCol w:w="1440"/>
        <w:gridCol w:w="1020"/>
        <w:gridCol w:w="1140"/>
        <w:gridCol w:w="1140"/>
      </w:tblGrid>
      <w:tr>
        <w:trPr>
          <w:trHeight w:val="97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 </w:t>
            </w:r>
          </w:p>
        </w:tc>
        <w:tc>
          <w:tcPr>
            <w:tcW w:w="2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группа раннего возраста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младшая группа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средняя –старшая группа</w:t>
            </w:r>
          </w:p>
        </w:tc>
      </w:tr>
      <w:tr>
        <w:trPr>
          <w:trHeight w:val="1334" w:hRule="atLeast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Познавательное развит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Начало года.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Конец год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Начало года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Конец го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Начало года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Конец года</w:t>
            </w:r>
          </w:p>
        </w:tc>
      </w:tr>
      <w:tr>
        <w:trPr>
          <w:trHeight w:val="667" w:hRule="atLeast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Arial"/>
                <w:lang w:bidi="ar-SA"/>
              </w:rPr>
            </w:pPr>
            <w:r>
              <w:rPr>
                <w:rFonts w:eastAsia="Times New Roman" w:cs="Arial" w:ascii="Times New Roman" w:hAnsi="Times New Roman"/>
                <w:lang w:bidi="ar-SA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9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1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0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3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%</w:t>
            </w:r>
          </w:p>
        </w:tc>
      </w:tr>
      <w:tr>
        <w:trPr>
          <w:trHeight w:val="66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Речевое развит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2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7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2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%</w:t>
            </w:r>
          </w:p>
        </w:tc>
      </w:tr>
      <w:tr>
        <w:trPr>
          <w:trHeight w:val="100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Художественно-эстет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3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3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3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5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1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%</w:t>
            </w:r>
          </w:p>
        </w:tc>
      </w:tr>
      <w:tr>
        <w:trPr>
          <w:trHeight w:val="115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Социально-коммуникативное развит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8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0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4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0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5%</w:t>
            </w:r>
          </w:p>
        </w:tc>
      </w:tr>
      <w:tr>
        <w:trPr>
          <w:trHeight w:val="66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Физическое развитие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1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6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5%</w:t>
            </w:r>
          </w:p>
        </w:tc>
      </w:tr>
      <w:tr>
        <w:trPr>
          <w:trHeight w:val="667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Итого средний показател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77,6%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8,8%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5%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9,8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83,2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eastAsia="Times New Roman" w:cs="Arial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90,6%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6"/>
        <w:gridCol w:w="1501"/>
        <w:gridCol w:w="1701"/>
        <w:gridCol w:w="2835"/>
        <w:gridCol w:w="2127"/>
      </w:tblGrid>
      <w:tr>
        <w:trPr>
          <w:trHeight w:val="467" w:hRule="atLeast"/>
        </w:trPr>
        <w:tc>
          <w:tcPr>
            <w:tcW w:w="9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73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Направления</w:t>
            </w:r>
            <w:r>
              <w:rPr>
                <w:rFonts w:eastAsia="Calibri" w:cs="Times New Roman" w:ascii="Times New Roman" w:hAnsi="Times New Roman"/>
                <w:b/>
                <w:spacing w:val="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развития</w:t>
            </w:r>
            <w:r>
              <w:rPr>
                <w:rFonts w:eastAsia="Calibri" w:cs="Times New Roman" w:ascii="Times New Roman" w:hAnsi="Times New Roman"/>
                <w:b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ребенка</w:t>
            </w:r>
            <w:r>
              <w:rPr>
                <w:rFonts w:eastAsia="Calibri" w:cs="Times New Roman" w:ascii="Times New Roman" w:hAnsi="Times New Roman"/>
                <w:b/>
                <w:spacing w:val="-1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(образовательные</w:t>
            </w:r>
            <w:r>
              <w:rPr>
                <w:rFonts w:eastAsia="Calibri" w:cs="Times New Roman" w:ascii="Times New Roman" w:hAnsi="Times New Roman"/>
                <w:b/>
                <w:spacing w:val="-3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en-US" w:eastAsia="en-US" w:bidi="ar-SA"/>
              </w:rPr>
              <w:t>области)</w:t>
            </w:r>
          </w:p>
        </w:tc>
      </w:tr>
      <w:tr>
        <w:trPr>
          <w:trHeight w:val="961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1" w:after="0"/>
              <w:ind w:left="77" w:right="64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Социально-</w:t>
            </w:r>
          </w:p>
          <w:p>
            <w:pPr>
              <w:pStyle w:val="Normal"/>
              <w:suppressAutoHyphens w:val="false"/>
              <w:autoSpaceDE w:val="false"/>
              <w:ind w:left="77" w:right="61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коммуникативное развит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1" w:after="0"/>
              <w:ind w:left="15" w:right="1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Речевое</w:t>
            </w:r>
            <w:r>
              <w:rPr>
                <w:rFonts w:eastAsia="Calibri" w:cs="Times New Roman" w:ascii="Times New Roman" w:hAnsi="Times New Roman"/>
                <w:spacing w:val="-4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звит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1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Познавательное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зви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1" w:after="0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Художественно-</w:t>
            </w:r>
          </w:p>
          <w:p>
            <w:pPr>
              <w:pStyle w:val="Normal"/>
              <w:suppressAutoHyphens w:val="false"/>
              <w:autoSpaceDE w:val="false"/>
              <w:ind w:left="10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>эстетическое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 xml:space="preserve"> развити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1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lang w:val="en-US" w:eastAsia="en-US" w:bidi="ar-SA"/>
              </w:rPr>
              <w:t xml:space="preserve">Физическое </w:t>
            </w:r>
            <w:r>
              <w:rPr>
                <w:rFonts w:eastAsia="Calibri" w:cs="Times New Roman" w:ascii="Times New Roman" w:hAnsi="Times New Roman"/>
                <w:spacing w:val="-2"/>
                <w:lang w:val="en-US" w:eastAsia="en-US" w:bidi="ar-SA"/>
              </w:rPr>
              <w:t>развитие</w:t>
            </w:r>
          </w:p>
        </w:tc>
      </w:tr>
      <w:tr>
        <w:trPr>
          <w:trHeight w:val="462" w:hRule="atLeast"/>
        </w:trPr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6" w:after="0"/>
              <w:ind w:left="77" w:right="63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88%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6" w:after="0"/>
              <w:ind w:left="15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85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6" w:after="0"/>
              <w:ind w:left="11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88%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6" w:after="0"/>
              <w:ind w:left="10" w:right="1" w:hanging="0"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 w:bidi="ar-SA"/>
              </w:rPr>
              <w:t>89%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56" w:after="0"/>
              <w:ind w:left="11" w:right="3" w:hanging="0"/>
              <w:jc w:val="center"/>
              <w:rPr>
                <w:rFonts w:ascii="Times New Roman" w:hAnsi="Times New Roman" w:eastAsia="Times New Roman" w:cs="Times New Roman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spacing w:val="-5"/>
                <w:lang w:val="en-US" w:eastAsia="en-US" w:bidi="ar-SA"/>
              </w:rPr>
              <w:t>94</w:t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lang w:eastAsia="ar-SA" w:bidi="ar-SA"/>
        </w:rPr>
      </w:pPr>
      <w:r>
        <w:rPr>
          <w:rFonts w:eastAsia="Arial" w:cs="Times New Roman" w:ascii="Times New Roman" w:hAnsi="Times New Roman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 w:bidi="ar-SA"/>
        </w:rPr>
        <w:t>Анализ физического развития детей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. Реализация образовательной деятельности по физическому развитию детей позволила достичь достаточного уровня физического развития дошкольников. На основании педагогического мониторинга у 94% дошкольников сформированы навыки двигательной активности в соответствии с возрастом. Результаты оценки индивидуального физического развития воспитанников показывают стабильную положительную динамику.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 w:bidi="ar-SA"/>
        </w:rPr>
        <w:t>Анализ социально-коммуникативного развития детей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. По результатам мониторинга было выявлено, что у 88% детей сформированы навыки социально-коммуникативного развития. 88% детей ориентируются в социуме, социально компетентны, знают элементарные  общепринятые  нормы  и правила  взаимоотношений  со взрослыми  и сверстниками  и применяют  их в играх и в повседневной жизни. У  них хорошо сформированы представления о своей родине, родном крае, о составе своей семьи, родственных взаимоотношениях, традициях, распределении обязанностей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 w:bidi="ar-SA"/>
        </w:rPr>
        <w:t>Анализ речевого развития детей.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По результатам мониторинга было выявлено, что у 85% детей речевое развитие соответствует возрастным характеристикам. Воспитанники адекватно используют вербальные и невербальные средства общения, владеют диалогической речью и конструктивными способами взаимодействия с детьми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 w:bidi="ar-SA"/>
        </w:rPr>
        <w:t>Анализ познавательного развития детей.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 xml:space="preserve"> По результатам мониторинга было выявлено, что у 88 % детей сформированы навыки познавательного развития. Дети любят экспериментировать, могут самостоятельно применять усвоенные знания и способы деятельности для решения новых задач, сформированы представления о себе, собственной принадлежности и принадлежности других людей к определенному полу. </w:t>
      </w:r>
    </w:p>
    <w:p>
      <w:pPr>
        <w:pStyle w:val="Normal"/>
        <w:jc w:val="both"/>
        <w:rPr>
          <w:rFonts w:ascii="Times New Roman" w:hAnsi="Times New Roman" w:eastAsia="Arial" w:cs="Times New Roman"/>
          <w:sz w:val="28"/>
          <w:szCs w:val="28"/>
          <w:lang w:eastAsia="ar-SA" w:bidi="ar-SA"/>
        </w:rPr>
      </w:pPr>
      <w:r>
        <w:rPr>
          <w:rFonts w:eastAsia="Arial" w:cs="Times New Roman" w:ascii="Times New Roman" w:hAnsi="Times New Roman"/>
          <w:sz w:val="28"/>
          <w:szCs w:val="28"/>
          <w:u w:val="single"/>
          <w:lang w:eastAsia="ar-SA" w:bidi="ar-SA"/>
        </w:rPr>
        <w:t xml:space="preserve">Анализ художественно-эстетического развития детей. </w:t>
      </w:r>
      <w:r>
        <w:rPr>
          <w:rFonts w:eastAsia="Arial" w:cs="Times New Roman" w:ascii="Times New Roman" w:hAnsi="Times New Roman"/>
          <w:sz w:val="28"/>
          <w:szCs w:val="28"/>
          <w:lang w:eastAsia="ar-SA" w:bidi="ar-SA"/>
        </w:rPr>
        <w:t>Анализ данных мониторинга показал, что у 89% детей художественно- эстетическое развитие соответствует возрастным нормам и характеристикам. Сформированы потребность к изодеятельности, интерес к творческому поиску, значительно выросло внимание, наблюдательность, умение заметить прекрасное, выразить его в речи, практической деятельности. Обогатилась техническая сторона умений и навыков детей, появилось ярко выраженное эмоциональное отношение к создаваемым образам, рисунки детей стали ярче и насыщеннее.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Финансово-хозяйственная деятельност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- 2024  учебном году  бюджет нашего учреждения складывался за счет средств, выделенных из бюджета администрации  Благодарненского городского округа и внебюджетных средств, полученных от родителей (законных представителей) за содержание детей в детском саду. Полученные средства бюджета были направлены на реализацию общеобразовательной  программы  дошкольного образования,  по текущим расходам на оплату труда и начисление на заработную плату, компенсационные выплаты,  услуги связи, коммунальные услуги,  услуги по содержанию имущества учреждения, питание детей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ая плата  на одного воспитанника 1276 руб. расходовалась не только на питание, но и 6% на хозяйственные нужды, при таком финансировании без родительской помощи учреждение не может решить ни одной проблемы. Это косметический ремонт помещений ДОУ, ремонт прогулочных площадок, обеспечение групп предметами и средствами гигиены.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ind w:left="-735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Анализ показал</w:t>
      </w:r>
      <w:r>
        <w:rPr>
          <w:rFonts w:cs="Times New Roman" w:ascii="Times New Roman" w:hAnsi="Times New Roman"/>
          <w:sz w:val="28"/>
          <w:szCs w:val="28"/>
        </w:rPr>
        <w:t xml:space="preserve">,  что  образовательный  процесс охватывает все основные       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ind w:left="-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правления развития ребёнка  и  выполнен на 86 %, формирование 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ind w:left="-7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циально-нормативных возрастных характеристик на 90%.  Исходя из   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ind w:left="-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ного анализа работы МДОУ «Детский сад № 23» за 2023 - 2024 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год, определены следующие направления и задачи на 2024 - 2025 учебный год. </w:t>
      </w:r>
    </w:p>
    <w:p>
      <w:pPr>
        <w:pStyle w:val="Normal"/>
        <w:tabs>
          <w:tab w:val="clear" w:pos="708"/>
          <w:tab w:val="left" w:pos="3636" w:leader="none"/>
          <w:tab w:val="left" w:pos="6216" w:leader="none"/>
        </w:tabs>
        <w:ind w:left="-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4500" w:leader="none"/>
          <w:tab w:val="left" w:pos="5340" w:leader="none"/>
          <w:tab w:val="left" w:pos="7080" w:leader="none"/>
        </w:tabs>
        <w:ind w:left="-67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на 2024 – 2025 учебный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Сохранять и укреплять здоровье детей, их физическое развитие через совместную деятельность с семьями воспитанников в контексте ФОП,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Совершенствовать профессиональную компетентность педагогов, направленную на формирование познавательной  активности дошкольников посредством математических иг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.Формировать у детей духовно - нравственные ценности, сложившиеся в процессе культурного развития России через все виды образовательной деятельности, создавать условия для формирования у дошкольников основ гражданственности,  воспитания патриотических чувств, изучения традиций, культурного наследия, любви к Родине, гордости за ее дости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Раздел</w:t>
      </w:r>
    </w:p>
    <w:p>
      <w:pPr>
        <w:pStyle w:val="Normal"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  <w:t>Планирование деятельности ДОУ на 2024  - 2025  учебный год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 w:bidi="ar-SA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оздание условий в ДОУ для разностороннего развития ребёнка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</w:t>
      </w:r>
    </w:p>
    <w:p>
      <w:pPr>
        <w:pStyle w:val="Normal"/>
        <w:ind w:left="-8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период дошкольного детства с учётом возрастных и индивидуаль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 xml:space="preserve">особенностей на основе духовно-нравственных ценностей российского народа,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 w:bidi="ar-SA"/>
        </w:rPr>
        <w:t>исторических и национальнокультурных традиций.</w:t>
      </w:r>
    </w:p>
    <w:p>
      <w:pPr>
        <w:pStyle w:val="Normal"/>
        <w:ind w:left="-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 w:bidi="ar-SA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адачи на 2024 – 2025 учебный год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.Сохранять и укреплять здоровье детей, их физическое развитие через совместную деятельность с семьями воспитанников в контексте ФОП, совершенствовать систему взаимодействия педагогов и родителей по приобщению дошкольников к здоровому образу жизни, сохранение и укрепление здоровья детей, обеспечение физической и психической безопасности, формирование основ безопасной жизнедеятельност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Совершенствовать профессиональную компетентность педагогов, направленную на формирование познавательной  активности дошкольников посредством математических игр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.Формировать у детей духовно - нравственные ценности, сложившиеся в процессе культурного развития России через все виды образовательной деятельности, создавать условия для формирования у дошкольников основ гражданственности,  воспитания патриотических чувств, изучения традиций, культурного наследия, любви к Родине, гордости за ее достиже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5325"/>
        <w:gridCol w:w="7"/>
        <w:gridCol w:w="1756"/>
        <w:gridCol w:w="141"/>
        <w:gridCol w:w="1985"/>
      </w:tblGrid>
      <w:tr>
        <w:trPr>
          <w:trHeight w:val="322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аучно-методическое и кадровое  обеспечение  образовательного процесс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І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ышение квалификации и профессионального мастерства: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рсы повышения квалификации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ие на курсах повышения квалификации  в  ГБОУ ДПО «Ставропольский краевой институт развития образования, повышения квалификации и ПРО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амообразование педагогов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ние работы (этапы и содержание деятельности педагогов) по самообразованию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 самообразования (проведение консультаций, открытого просмотра, выступления на заседании педагогического совета)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 передового педагогического опыта (изучение, обобщение, внедрение, распространение)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5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вышение профессионального мастерства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ещение педагогами краевых и районных методических объединений, конференций, круглых столов, семинаров, проблемных групп, творческих лабораторий и т.д.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конкурсах различного уровня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. ІІ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рганизационно- педагогическая деятельность: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едагогические советы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Педагогически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совет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8"/>
                <w:lang w:eastAsia="en-US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Cs w:val="22"/>
                <w:lang w:eastAsia="en-US" w:bidi="ar-SA"/>
              </w:rPr>
              <w:t xml:space="preserve">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Установочный педсовет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«Новые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оризонты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едагогического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коллектива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>ДОУ»</w:t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истематизация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нани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едагогов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ормативно-правовой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кументаци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 определение места каждого педагога в решении годовых задач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spacing w:lineRule="exact" w:line="274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Анализ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етне-оздоровительны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период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ind w:right="8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тверждение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одовог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У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2024 - 2025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од.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сновны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 направления в деятельности коллектива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тверждение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еречн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грамм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тверждение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списания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ОД,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ежима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>дня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Утвержде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ланов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одителями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ематики родительских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собраний.</w:t>
            </w:r>
          </w:p>
          <w:p>
            <w:pPr>
              <w:pStyle w:val="Normal"/>
              <w:tabs>
                <w:tab w:val="clear" w:pos="708"/>
                <w:tab w:val="left" w:pos="794" w:leader="none"/>
              </w:tabs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 Организация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полнительных образователь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>ДОУ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тический  педсовет № 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: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«Формы и методы взаимодействия с семьей по нравственно-патриотическому воспитанию дошкольников»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: повышение профессиональной компетентности педагогов в области организации взаимодействия с родителями воспитанников.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общение решения предыдущего педсовет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- «Организация работы по патриотическому воспитанию детей дошкольного возраста»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-«Роль русских народных сказок в нравственном воспитании дошкольников».</w:t>
            </w:r>
          </w:p>
          <w:p>
            <w:pPr>
              <w:pStyle w:val="Style21"/>
              <w:snapToGrid w:val="false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-«Народные игры - как средство нравственно — патриотического воспитания дошкольников»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-Формирование нравственно-патриотических чувств через приобщение детей к истории и культуре родного края и стран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-«Воспитание гражданско-патриотической активности у дошкольников в системе взаимодействия ДОУ с семьей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тоги  тематической проверки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системы образовательной</w:t>
            </w:r>
          </w:p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триотическому воспитанию детей и их родителей  в дошкольном образовательно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чреждении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 педагог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тический педсовет:  № 3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вершенствование работы по развитию логического мышления у детей разных возрастных групп посредством занимательной математики». 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годовой задачи: определить эффективность воспитательно-образовательной работы в ДОУ по развитию у детей логического мышления посредством занимательной математик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бщение решения предыдущего педсове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 тематической проверки  «Эффективность работы по развитию логического мышления у детей посредством занимательной математики»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совет №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тоги работы за 2024-2025 год: успехи, перспективы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анализ и подведение итогов за год, определение годовых задач на следующий год.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о выполнении  предыдущего педсовета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тоги выполнения годового плана и годовых задач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чёты специалистов и воспитателей о работе за прошедший год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верждение плана «ЛЕТО – 2025» и летней оздоровительной кампани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годовых задач на следующий год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етодические недели, семинары, семинары-практикумы</w:t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тодическая неделя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системы образовательной патриотическому воспитанию детей и их родителей  в дошкольном образовательном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чреждении»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уплени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занятия по образовательной   области «Познавательному развитию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Методическая недел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Эффективность работы по развитию логического мышления у детей посредством занимательной математики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тупление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крытые просмотры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ические рекомендаци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а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едел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временные подходы к организации нравственно-патриотического  воспитания  в работе с дошкольниками и их родителями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ова В.В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-практику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азвитие логического мышления детей дошкольного возраста посредством логико-математических игр»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а Е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нсультации для педагогов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621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анирование воспитательно-образовательной работы в соответствии с реализацией ФГОС ДО и ФОП ДОУ. Правильное ведение документации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Борщева Ю.В.</w:t>
            </w:r>
          </w:p>
        </w:tc>
      </w:tr>
      <w:tr>
        <w:trPr>
          <w:trHeight w:val="160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pacing w:val="-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«Влияние русского народного творчества на развитие речи детей 3 -4 лет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».</w:t>
            </w:r>
          </w:p>
          <w:p>
            <w:pPr>
              <w:pStyle w:val="Normal"/>
              <w:suppressAutoHyphens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«Формирование</w:t>
              <w:tab/>
              <w:t>финансовой</w:t>
            </w:r>
          </w:p>
          <w:p>
            <w:pPr>
              <w:pStyle w:val="Normal"/>
              <w:suppressAutoHyphens w:val="false"/>
              <w:autoSpaceDE w:val="false"/>
              <w:ind w:left="10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рамотности</w:t>
              <w:tab/>
              <w:t>у дошкольников в игровой деятельности»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6216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олдырева Л.Ю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а Е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ест, как одна из форм образовательног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а. Познавательные и физкультурные квесты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йко Ю.Ю,</w:t>
            </w:r>
          </w:p>
        </w:tc>
      </w:tr>
      <w:tr>
        <w:trPr>
          <w:trHeight w:val="80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редства и методы формирования у дошкольников</w:t>
              <w:tab/>
              <w:t>безопасности жизнедеятельности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дистанционных форм взаимодействия с родителями воспитанников, через использование мессенджеров, социальных сетей, веб страниц ОУ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еопрезентации, путешествия, дискуссии, электронные газеты, флешмобы и т.д)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Съедина А.А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дникова В.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Что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такое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настоящая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игра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в</w:t>
            </w:r>
            <w:r>
              <w:rPr>
                <w:rFonts w:eastAsia="Calibri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 xml:space="preserve">дошкольном </w:t>
            </w: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возрасте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дникова В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за месяц рассказать детям о войне и подготовиться ко Дню Победы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а Е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народных игр в воспитании дошкольников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А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ткрытые просмотры,  взаимопосещения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ы и методы взаимодействия с семьей по нравственно-патриотическому воспитанию дошкольников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просмотры:  «Эффективность работы по развитию логического мышления у детей посредством занимательной математики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мотры, выставки, конкурсы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тр-конкурс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Н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уппа - лучше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х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овощей, фруктов и природного материала «Веселый урожай»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ий  уголок  по патриотическому воспитанию в ДОУ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новогодняя фотозона»</w:t>
            </w:r>
          </w:p>
          <w:p>
            <w:pPr>
              <w:pStyle w:val="Normal"/>
              <w:snapToGrid w:val="false"/>
              <w:ind w:left="360" w:hanging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игрушка ПДД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ый  конкурс  «Воспитатель года» в 2025 году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4- январь 2025 года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Игры занимательная математик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 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Зелёный огонёк -2025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поделок «Салют Победы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альбомов «День Победы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«Детский сад года -2025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Коллективные мероприятия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ошкольного работник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енняя симфония»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 воспитатели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«Здоровые дети – это наше будущее» 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: 1 месяц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ФИЗО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Главное слово –МАМА»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яя сказка» - Празднование новогодних ёлок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, воспитатели 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к 23 феврал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Армия сильн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 инструктор ФИЗО Стойко Ю.Ю. педагог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праздник 8 март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, инструктор ФИЗО Стойко Ю.Ю. педагоги групп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космоса»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, инструктор ФИЗО Стойко Ю.Ю. педагоги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ьбом  Победы» -  концерт посвященный  дню Победы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ёздные выпускники» - выпускной бал в старших группах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-ль, воспитател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I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истема внутреннего мониторинг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Готовность групп к новому учебному году»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 медицинская сестр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нализ системы образовательной патриотическому воспитанию детей и их родителей  в дошкольном образовательно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чреждении»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екущий, итоговый  «Работа с родителями»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к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 Борщева Ю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перативный  «Соблюдение режима дня и организация жизни детей с учетом специфики сезона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Заведующий Борщева Ю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перативный  «Культурно-гигиенические навыки детей, организация питания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Заведующий Борщева Ю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 w:bidi="ar-SA"/>
              </w:rPr>
              <w:t>«Работа педагогов с документами по планированию воспитательно-образовательной работы группы»</w:t>
            </w:r>
          </w:p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1 раз в кварта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 Борщева Ю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перативный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«Создание условий для развития продуктивной, изобразительной деятельности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Заведующий Борщева Ю.В.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, заведующий хозяйством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ческая проверка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работы по развитию логического мышления у детей посредством занимательной математики».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zxx" w:bidi="zxx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Март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 Борщева Ю.В.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Оперативный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«Организация совместной деятельности во второй половине дня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 Борщева Ю.В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Текущий  «Посещения праздников, развлечений, досугов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Систематичес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ки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Заведующий Борщева Ю.В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V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Взаимодействие в работе семьёй, школой и другими организациями (с социумом)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Работа с родителям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седание Управляющего совета Учреждения №1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8"/>
                <w:szCs w:val="28"/>
                <w:lang w:bidi="ar-SA"/>
              </w:rPr>
              <w:t>Рассмотрение и утверждение плана работы Управляющего совета ДОО на 2024-2025 учебный год.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Times New Roman"/>
                <w:color w:val="1A1A1A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YS Text;Times New Roman" w:hAnsi="YS Text;Times New Roman"/>
                <w:color w:val="1A1A1A"/>
                <w:sz w:val="28"/>
                <w:szCs w:val="28"/>
                <w:lang w:bidi="ar-SA"/>
              </w:rPr>
              <w:t>Обсуждение и принятие локальных актов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ascii="YS Text;Times New Roman" w:hAnsi="YS Text;Times New Roman" w:eastAsia="Times New Roman" w:cs="Times New Roman"/>
                <w:color w:val="1A1A1A"/>
                <w:sz w:val="23"/>
                <w:szCs w:val="23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редседателя, заместителя председателя, секретаря и членов Управляющего совета Учреждения;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бщее родительское собрание № 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направления воспитательно- образовательной  деятельности и работы детского сада в предстоящем 2024 -2025 учебном году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ы и задачи на новый учебный год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мероприятия, их эффективность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родительского комитета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детей дома и в детском саду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седание Управляющего совета Учреж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№2: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выполнении решения   Управляющего совета Учреждения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 xml:space="preserve"> Организация работы по охране жизни и здоровья дет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О подготовке и проведении новогодних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xx" w:bidi="zxx"/>
              </w:rPr>
              <w:t>праздников. Обеспечение охраны в период проведения утренников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Общее родительское собрание   №2   </w:t>
            </w:r>
          </w:p>
          <w:p>
            <w:pPr>
              <w:pStyle w:val="Normal"/>
              <w:suppressAutoHyphens w:val="false"/>
              <w:autoSpaceDE w:val="false"/>
              <w:spacing w:lineRule="auto" w:line="24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Итоги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год.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Как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ar-SA"/>
              </w:rPr>
              <w:t>летний отдых детей, чтобы росли здоровыми»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uppressAutoHyphens w:val="false"/>
              <w:autoSpaceDE w:val="false"/>
              <w:spacing w:lineRule="auto" w:line="242"/>
              <w:ind w:right="2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выполнении решения предыдуще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бщего родительского собрания.</w:t>
            </w:r>
          </w:p>
          <w:p>
            <w:pPr>
              <w:pStyle w:val="Normal"/>
              <w:tabs>
                <w:tab w:val="clear" w:pos="708"/>
                <w:tab w:val="left" w:pos="359" w:leader="none"/>
              </w:tabs>
              <w:suppressAutoHyphens w:val="false"/>
              <w:autoSpaceDE w:val="false"/>
              <w:spacing w:lineRule="auto" w:line="242"/>
              <w:ind w:right="2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Итог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ыступление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ведующего детским садом.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suppressAutoHyphens w:val="false"/>
              <w:autoSpaceDE w:val="false"/>
              <w:spacing w:lineRule="auto" w:line="235"/>
              <w:ind w:right="1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бсуждение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лана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етний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ериод</w:t>
            </w:r>
            <w:r>
              <w:rPr>
                <w:rFonts w:eastAsia="Times New Roman" w:cs="Times New Roman" w:ascii="Times New Roman" w:hAnsi="Times New Roman"/>
                <w:spacing w:val="4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– выступление заведующего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uppressAutoHyphens w:val="false"/>
              <w:autoSpaceDE w:val="false"/>
              <w:ind w:right="12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ерспективы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ы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ледующий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учебный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од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– выступл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заведующего.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Беседа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филактике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орожно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ранспортного травматизма – выступление инспектора</w:t>
            </w:r>
            <w:r>
              <w:rPr>
                <w:rFonts w:eastAsia="Times New Roman" w:cs="Times New Roman" w:ascii="Calibri" w:hAnsi="Calibri"/>
                <w:sz w:val="28"/>
                <w:szCs w:val="28"/>
                <w:lang w:eastAsia="en-US" w:bidi="ar-SA"/>
              </w:rPr>
              <w:t>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групп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Заседание Управляющего совета Учрежд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№3: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выполнении решения   Управляющего совета Учрежд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Итоги воспитательно-образовательной работы за 2024 - 2025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тчёт о работе Управвляющего совета  за учебный г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>Обсуждение проекта плана работы Управляющего совета  МДОУ «ДС № 23» на 2025 - 2026 учебный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zxx"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xx" w:bidi="zxx"/>
              </w:rPr>
              <w:t xml:space="preserve">Утверждение плана летне-оздоровительной работы ДОО. 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Борщева Ю.В., муз. рук-ль инструктор ФИЗО Стойко Ю.Ю, медицинская сестра, педагоги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9" w:type="dxa"/>
            <w:gridSpan w:val="4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Групповые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родительские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2"/>
                <w:lang w:eastAsia="en-US" w:bidi="ar-SA"/>
              </w:rPr>
              <w:t>собрания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1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ОТ  2 ДО</w:t>
            </w:r>
            <w:r>
              <w:rPr>
                <w:rFonts w:eastAsia="Times New Roman" w:cs="Times New Roman" w:ascii="Times New Roman" w:hAnsi="Times New Roman"/>
                <w:b/>
                <w:spacing w:val="1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2"/>
                <w:lang w:eastAsia="en-US" w:bidi="ar-SA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false"/>
              <w:autoSpaceDE w:val="false"/>
              <w:ind w:right="36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1. «Особенности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воспитани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обучения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детей младшего возраста». Содержание ФОП и ее внедрение в ОО.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2.«Развитие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речи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 xml:space="preserve">раннего и младшего 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возраста».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3.«Очень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много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мы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знаем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умеем»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67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>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олдырева Л.Ю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 xml:space="preserve">4 ДО 5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2"/>
                <w:lang w:eastAsia="en-US" w:bidi="ar-SA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966" w:leader="none"/>
              </w:tabs>
              <w:suppressAutoHyphens w:val="false"/>
              <w:autoSpaceDE w:val="false"/>
              <w:ind w:right="31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1.«Возраст</w:t>
            </w: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почемучек».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ФОП</w:t>
            </w:r>
            <w:r>
              <w:rPr>
                <w:rFonts w:eastAsia="Times New Roman" w:cs="Times New Roman" w:ascii="Times New Roman" w:hAnsi="Times New Roman"/>
                <w:spacing w:val="-15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и ее внедрение в ОО.</w:t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966" w:leader="none"/>
              </w:tabs>
              <w:suppressAutoHyphens w:val="false"/>
              <w:autoSpaceDE w:val="false"/>
              <w:ind w:right="182" w:hanging="0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2.«Развиваем речь ребёнка дошкольного возраста через тетрализованую деятельность»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3.«Чему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мы научились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>год»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67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Сентябрь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before="1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>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Бердникова В.В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exact" w:line="270"/>
              <w:ind w:left="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>С</w:t>
            </w:r>
            <w:r>
              <w:rPr>
                <w:rFonts w:eastAsia="Times New Roman" w:cs="Times New Roman" w:ascii="Times New Roman" w:hAnsi="Times New Roman"/>
                <w:b/>
                <w:spacing w:val="59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2"/>
                <w:lang w:eastAsia="en-US" w:bidi="ar-SA"/>
              </w:rPr>
              <w:t xml:space="preserve">5 ДО  6 </w:t>
            </w:r>
            <w:r>
              <w:rPr>
                <w:rFonts w:eastAsia="Times New Roman" w:cs="Times New Roman" w:ascii="Times New Roman" w:hAnsi="Times New Roman"/>
                <w:b/>
                <w:spacing w:val="-5"/>
                <w:sz w:val="28"/>
                <w:szCs w:val="22"/>
                <w:lang w:eastAsia="en-US" w:bidi="ar-SA"/>
              </w:rPr>
              <w:t>ЛЕТ</w:t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966" w:leader="none"/>
              </w:tabs>
              <w:suppressAutoHyphens w:val="false"/>
              <w:autoSpaceDE w:val="false"/>
              <w:ind w:right="310" w:hanging="0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1.«Что должен знать ребёнок 5 -6 лет»</w:t>
            </w:r>
          </w:p>
          <w:p>
            <w:pPr>
              <w:pStyle w:val="Normal"/>
              <w:tabs>
                <w:tab w:val="clear" w:pos="708"/>
                <w:tab w:val="left" w:pos="819" w:leader="none"/>
                <w:tab w:val="left" w:pos="966" w:leader="none"/>
              </w:tabs>
              <w:suppressAutoHyphens w:val="false"/>
              <w:autoSpaceDE w:val="false"/>
              <w:ind w:right="182" w:hanging="0"/>
              <w:jc w:val="both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2.«Здоровый образ жизни»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2"/>
                <w:lang w:eastAsia="en-US" w:bidi="ar-SA"/>
              </w:rPr>
              <w:t>3.«На пороге школьной жизни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>»</w:t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267" w:after="0"/>
              <w:ind w:right="426" w:hanging="0"/>
              <w:jc w:val="center"/>
              <w:rPr>
                <w:rFonts w:ascii="Times New Roman" w:hAnsi="Times New Roman" w:eastAsia="Times New Roman" w:cs="Times New Roman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spacing w:val="-2"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2"/>
                <w:lang w:eastAsia="en-US" w:bidi="ar-SA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2"/>
                <w:lang w:eastAsia="en-US" w:bidi="ar-SA"/>
              </w:rPr>
              <w:t>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а Е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еемственность ДОУ и школы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 xml:space="preserve">Родительская конференция 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ar-SA" w:bidi="ar-SA"/>
              </w:rPr>
              <w:t>«Портрет будущего первоклассника»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воспитател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ой диагностики готовности детей к школе и адаптации к школьному обучению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2024 г.,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2025 г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 МОУ СОШ №11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Голубова Е.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практикум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дошкольного и начального общего образования – залог успешного развития ребёнка»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воспитатели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ителями «Преемственность ДОУ и школы»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осещение уроков и занятий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и и учителями начальной школы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 2025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учитель, воспитатели, заведующий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прогулка к зданию школы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школу, библиотеку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 г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2025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учителя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тивно – хозяйственная работа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дминистративно-распорядительная деятельность: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работникам ДОУ для выполнения функциональных обязанностей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ущие инструктажи по ОТ, ТБ, охране жизни и здоровья детей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ня воспитателя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коллектива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бор председателя  и секретар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равил внутреннего трудового распорядк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разном.....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 Болдырева Л.Ю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работы по подготовке помещений к зиме;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йд по проверке санитарного состояния групп, пищеблока, помещений детского сада; проверка охраны жизни и здоровья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 закладке продуктов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суждение действий персонала в ЧС, при угрозе террористических актов, при пожаре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131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оформлению ДОУ к Новому году;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роведении новогодних празд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Составле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график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тпусков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смотр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трудов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книже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и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личных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дел.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Работа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ставлению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 xml:space="preserve"> нормативн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документации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коллектив.</w:t>
            </w:r>
          </w:p>
        </w:tc>
      </w:tr>
      <w:tr>
        <w:trPr>
          <w:trHeight w:val="2305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Оперативное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совещание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>противопожарной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безопасности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uppressAutoHyphens w:val="false"/>
              <w:autoSpaceDE w:val="false"/>
              <w:ind w:right="10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  <w:t xml:space="preserve">- Рейд по проверке санитарного состояния групп, пищеблока, помещений детского сада; проверка охраны жизни и здоровья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en-US" w:bidi="ar-SA"/>
              </w:rPr>
              <w:t>детей.</w:t>
            </w:r>
          </w:p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 w:bidi="ar-SA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 педагоги.</w:t>
            </w:r>
          </w:p>
          <w:p>
            <w:pPr>
              <w:pStyle w:val="Style21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сестра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с нормативно-правовыми документами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, педагоги. Профком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бботники.  Подготовка клумб к посадке цветов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по закладке продуктов.</w:t>
            </w:r>
          </w:p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по благоустройству территории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хоз. инвентаря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 ДОУ</w:t>
            </w:r>
          </w:p>
          <w:p>
            <w:pPr>
              <w:pStyle w:val="Style21"/>
              <w:tabs>
                <w:tab w:val="clear" w:pos="708"/>
                <w:tab w:val="left" w:pos="3636" w:leader="none"/>
                <w:tab w:val="left" w:pos="4476" w:leader="none"/>
                <w:tab w:val="left" w:pos="621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нструктажей к летне-оздоровительной работе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собрание коллектива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емонтных работ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 переходе на летний режим работы.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ыпуска детей в школу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 год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Борщева Ю.В.,  инструктор ФИЗО Стойко Ю.Ю, медицинская сестра, педагоги групп.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921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Укрепление материально-технической  и финансовой базы ДОУ:</w:t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тизации учебно-воспитательного процесса, повышение информационной компетентности педагогов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Борщева Ю.В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33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вести ревизию наличия документов по пожарной безопасности. По необходимости привести в соответствие с действующим законодательством.</w:t>
            </w:r>
          </w:p>
        </w:tc>
        <w:tc>
          <w:tcPr>
            <w:tcW w:w="1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, январь, май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36" w:leader="none"/>
          <w:tab w:val="left" w:pos="4476" w:leader="none"/>
          <w:tab w:val="left" w:pos="621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 Roman">
    <w:charset w:val="00"/>
    <w:family w:val="auto"/>
    <w:pitch w:val="variable"/>
  </w:font>
  <w:font w:name="Malgun Gothic">
    <w:charset w:val="8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lang w:bidi="ar-SA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eastAsia="Lucida Sans Unicod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cs="Tahom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  <w:lang w:bidi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TimesNewRoman85pt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168503"/>
      <w:sz w:val="18"/>
      <w:szCs w:val="18"/>
      <w:u w:val="none"/>
    </w:rPr>
  </w:style>
  <w:style w:type="character" w:styleId="Bmessageheademail">
    <w:name w:val="b-message-head__email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 Roman" w:hAnsi="Time Roman" w:cs="Mangal"/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 Roman" w:hAnsi="Time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rFonts w:ascii="Malgun Gothic" w:hAnsi="Malgun Gothic" w:eastAsia="Malgun Gothic" w:cs="Malgun Gothic"/>
      <w:sz w:val="18"/>
      <w:szCs w:val="18"/>
      <w:lang w:bidi="ar-SA"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8:29:00Z</dcterms:created>
  <dc:creator>Sam</dc:creator>
  <dc:description/>
  <cp:keywords/>
  <dc:language>en-US</dc:language>
  <cp:lastModifiedBy>Виктория</cp:lastModifiedBy>
  <cp:lastPrinted>2021-04-10T19:02:00Z</cp:lastPrinted>
  <dcterms:modified xsi:type="dcterms:W3CDTF">2024-08-04T10:48:00Z</dcterms:modified>
  <cp:revision>15</cp:revision>
  <dc:subject/>
  <dc:title/>
</cp:coreProperties>
</file>