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6"/>
      </w:tblGrid>
      <w:tr>
        <w:trPr>
          <w:trHeight w:val="231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 и 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от 30.08.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У «ДС № 23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Борщ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 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24 -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ДОУ «ДС № 23»  разработан  в соответствии с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РФ "Об образовании в Российской Федерации" № 273-ФЗ  от 29 декабря 2012 года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января 2021 г. № 2 «Об утверждени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Ф от 14.03.2000 №  65/23-16 «О гигиенических требованиях  к максимальной нагрузке на детей дошкольного возраста в организованных формах  обу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  МДОУ разработан на основе: ФОП Д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1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процесс строится с учетом принципа интеграции образова</w:t>
        <w:softHyphen/>
        <w:t>тельных областей в соответствии с возрастными возможностями и особенно</w:t>
        <w:softHyphen/>
        <w:t>стями воспитанников, спецификой и возможностями образовательных облас</w:t>
        <w:softHyphen/>
        <w:t>тей; основывается на комплексно-тематическом принципе построения учеб</w:t>
        <w:softHyphen/>
        <w:t>но-воспитательного процесса. Содержательные связи между образователь</w:t>
        <w:softHyphen/>
        <w:t>ными областями Программы позволяют интегрировать образовательное со</w:t>
        <w:softHyphen/>
        <w:t xml:space="preserve">держание при решении воспитательно-образовательных задач.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ых областей осуществляется интегрирова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го процесса включает два составляющих из 2 част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асть  реализует  обязательную часть основной общеобразовательной программы и составляет не менее 60% врем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асть  формируется участниками образовательного процесса и составляет не более 40% от общего объема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>представлена реализацией организованной образовательной деятельности, которая реализуется на занятия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ого материала образовательной области «Физическая культура» реализуе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  второго раннего возраста 3 раза в неделю. Время проведения занятий 8 -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младшего дошкольного возраста 3 раза в неделю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3 раза в неделю. Время проведения занятий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3 раза в неделю, 2 занятия в физ. зале и 1 во время прогулки на улице. Время проведения занятий 25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  <w:r>
        <w:rPr>
          <w:sz w:val="28"/>
          <w:szCs w:val="28"/>
        </w:rPr>
        <w:t xml:space="preserve"> предусматривает реализацию программы на занятиях лепкой, рисованием, аппликацией,  музыко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я по лепке</w:t>
      </w:r>
      <w:r>
        <w:rPr>
          <w:sz w:val="28"/>
          <w:szCs w:val="28"/>
        </w:rPr>
        <w:t xml:space="preserve"> в  группе второго раннего возраста  проводятся 1 раз в неделю (по подгруппам). Время проведения занятий 8- 10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группе младшего возраста проводятся 1 раз в 2 недели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проводятся 1 раз в 2 недели. Время проведения занятий 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проводятся 1 раз в  2 недели. Время проведения занятий  25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я по рисованию</w:t>
      </w:r>
      <w:r>
        <w:rPr>
          <w:sz w:val="28"/>
          <w:szCs w:val="28"/>
        </w:rPr>
        <w:t xml:space="preserve"> в  группе 2 раннего возраста  проводятся 1 занятие в  неделю (по подгруппам). Время проведения занятий 8-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 группе младшего возраста проводятся 1 занятие в  неделю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 проводятся 1 занятие в  неделю. Время проведения занятий  2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старшего дошкольного возраста 2  занятия в неделю. Время проведения занятий 20- 25 минут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я по аппликации</w:t>
      </w:r>
      <w:r>
        <w:rPr>
          <w:sz w:val="28"/>
          <w:szCs w:val="28"/>
        </w:rPr>
        <w:t xml:space="preserve"> в  группе  младшего возраста проводятся 1 раз в 2 недели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проводятся 1 раз в 2 недели. Время проведения занятий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проводятся 1 раз в 2 недели. Время проведения занятий  25 минут.</w:t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раннего возраста 2 занятия  в неделю. Время проведения занятий 8-10 минут  - 1 занятие проводится в группе, 1 –занятие в за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младшего дошкольного возраста 2 раза в неделю, занятия проводятся в музыкальном зале. Время проведения занятий 15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2 раза в неделю, занятия проводятся в музыкальном зале. Время проведения занятий 20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2 раза в неделю, занятия проводятся в музыкальном зале. Время проведения занятий  25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 образовательную область «Познавательное развитие»</w:t>
      </w:r>
      <w:r>
        <w:rPr>
          <w:sz w:val="28"/>
          <w:szCs w:val="28"/>
        </w:rPr>
        <w:t xml:space="preserve"> входит следующие занятия: ФЭМП; формирование целостной картины мира; интегрировано на занятиях по ФЭМП проводится конструир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 раннего возраста – расширение ориентировки в окружающем – 1 занятие в неделю.  Время проведения занятий 8 -10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я по ФЭМП</w:t>
      </w:r>
      <w:r>
        <w:rPr>
          <w:sz w:val="28"/>
          <w:szCs w:val="28"/>
        </w:rPr>
        <w:t xml:space="preserve"> проводятся в первую половину дня, в середине нед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 младшего возраста 1 занятие  в неделю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1 занятие  в неделю. Время проведения занятий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1 занятие  в неделю. Время проведения занятий 25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нятия по ФЦКМ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 2 раннего возраста 1 раза в неделю (по подгруппам). Время проведения занятий 10 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младшего возраста 1 занятие  в неделю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1 занятие  в неделю. Время проведения занятий 20 мину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ах старшего дошкольного возраста 1 занятие  в неделю. Время проведения занятий 25 мину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 образовательную область «Речевое развитие» входят </w:t>
      </w:r>
      <w:r>
        <w:rPr>
          <w:sz w:val="28"/>
          <w:szCs w:val="28"/>
        </w:rPr>
        <w:t xml:space="preserve"> занятия по развитию  речи и чтение художественной литератур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2 раннего возраста 1 занятие  в неделю  (по подгруппам). Время проведения занятий 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 младшего возраста 1 занятия  в неделю. Время проведения занятий 1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среднего дошкольного возраста 1 занятие  в неделю. Время проведения занятий 2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1 занятие  в неделю. Время проведения занятий  2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ршей группе подготовка к обучению грамоте проводится 1 занятие  в неделю. Время проведения занятий 2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2 раннего возраста 1 занятия  в неделю (по подгруппам). Время проведения занятий 10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уппе  младшего возраста проводится интегрировано с организованно-образовательной деятельностью по развитию речи (0,5).-15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реднего дошкольного возраста 1 занятие  в неделю. Проводится интегрировано с организованно-образовательной деятельностью по развитию речи (0,5) -2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группе старшего дошкольного возраста 1 занятие  в неделю. Время проведения занятий 25 мин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 «Социально-коммуникативное развитие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разовательной области  реализуется интегрировано на занятиях по формированию целостной картины мира, развитию речи, чтению художественной литера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бразовательной деятельности учитывает проведение занятий в первую половину дня  с повышенной умственной активности  и чередование  с образовательной деятельностью художественно-эстетического направл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нятия проводится физ. минутка, динамическая пауза. Перерывы между занятиями – не менее 10 мину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художественно - эстетического и физического направления занимают не менее 50% общего времени занят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с соблюдением минимального количества за</w:t>
        <w:softHyphen/>
        <w:t xml:space="preserve">нятий на изучение каждой образовательной области, которое определено в инвариантной части учебного плана, и предельно допустимой нагрузки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, включает специально организованную деятельность детей (занятия). Основным видом занятий являются: интегри</w:t>
        <w:softHyphen/>
        <w:t>рованные. Занятия строятся на основе разных вариантов интеграции: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содержания и задач психолого-педагогической работы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 детской деятельности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декватных форм образовательной работы для решения пси</w:t>
        <w:softHyphen/>
        <w:t>холого-педагогических  задач двух и более образовательных областей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одной образовательной области для организации и оптимизации образовательного процесса в ходе реализации другой образова</w:t>
        <w:softHyphen/>
        <w:t>тельной области или Программы в цел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едагогического процесса основное образовательное содержание Программы педагоги реализуют через образовательную деятель</w:t>
        <w:softHyphen/>
        <w:t>ность, осуществляемую в процессе организации различных видов детской деятельности: игровой, двигательн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етьми дошкольного возраста и ведущим видом деятельности является игр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ариативная часть:</w:t>
      </w:r>
      <w:r>
        <w:rPr>
          <w:sz w:val="28"/>
          <w:szCs w:val="28"/>
        </w:rPr>
        <w:t xml:space="preserve"> часть представлена работой объединений дополнительного образования:  «Математические ступеньки».  Объединения дополнительного образования проводятся во 2 половину дня в старшей  группе,  продолжительность 25 минут. Деятельность объединений дополнительного образования направлена на обеспечение и развитие индивидуальных интересов и творческих способностей де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, формируется участниками образовательного процесс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ется через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комство детей с региональной культурой и осуществляется в часы организованной образовательной деятельности по  «Познавательному развитию», «Речевому развитию», «Художественно-эстетическому развитию», «Физическому развитию» – 1 раз в месяц, согласно перспективному планированию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6076950" cy="650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090"/>
                              <w:gridCol w:w="1276"/>
                              <w:gridCol w:w="142"/>
                              <w:gridCol w:w="283"/>
                              <w:gridCol w:w="851"/>
                              <w:gridCol w:w="142"/>
                              <w:gridCol w:w="1026"/>
                              <w:gridCol w:w="108"/>
                              <w:gridCol w:w="1311"/>
                              <w:gridCol w:w="10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второго раннего возра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 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Старш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зн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е развитие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ЭМП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ормирование целостной картины ми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обучению грамот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 худ. литера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Художественно-эстетическое 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ован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п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пликация 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-занятия со строительным материал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ые занят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зическое развитие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бенок и окружающий ми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: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полните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ая образовательная нагрузка в неделю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12.15pt;mso-wrap-distance-left:9pt;mso-wrap-distance-right:9pt;mso-wrap-distance-top:0pt;mso-wrap-distance-bottom:0pt;margin-top:17.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090"/>
                        <w:gridCol w:w="1276"/>
                        <w:gridCol w:w="142"/>
                        <w:gridCol w:w="283"/>
                        <w:gridCol w:w="851"/>
                        <w:gridCol w:w="142"/>
                        <w:gridCol w:w="1026"/>
                        <w:gridCol w:w="108"/>
                        <w:gridCol w:w="1311"/>
                        <w:gridCol w:w="10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второго раннего возраст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ая групп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яя групп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</w:tabs>
                              <w:ind w:right="34" w:hanging="0"/>
                              <w:rPr/>
                            </w:pPr>
                            <w:r>
                              <w:rPr/>
                              <w:t>Старшая груп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е развитие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ЭМП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ование целостной картины мира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обучению грамоте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 худ. литературы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Художественно-эстетическое разви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ование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пка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ликация /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-занятия со строительным материалом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ые заняти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зическое развитие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бенок и окружающий ми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: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полнительное образование 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ая образовательная нагрузка в неделю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18:00Z</dcterms:created>
  <dc:creator>Rono</dc:creator>
  <dc:description/>
  <cp:keywords/>
  <dc:language>en-US</dc:language>
  <cp:lastModifiedBy>Виктория</cp:lastModifiedBy>
  <cp:lastPrinted>2023-09-09T20:55:00Z</cp:lastPrinted>
  <dcterms:modified xsi:type="dcterms:W3CDTF">2024-07-07T11:07:00Z</dcterms:modified>
  <cp:revision>95</cp:revision>
  <dc:subject/>
  <dc:title>Согласовано на заседании</dc:title>
</cp:coreProperties>
</file>